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imes New Roman" w:hAnsi="Times New Roman" w:eastAsia="Times New Roman" w:cs="Times New Roman"/>
          <w:b/>
          <w:b/>
          <w:bCs/>
        </w:rPr>
      </w:pPr>
      <w:r>
        <w:rPr>
          <w:rFonts w:eastAsia="Times New Roman" w:cs="Times New Roman"/>
          <w:b/>
          <w:bCs/>
        </w:rPr>
        <w:t>ID Innovations Incorporated</w:t>
      </w:r>
    </w:p>
    <w:p>
      <w:pPr>
        <w:pStyle w:val="Normal"/>
        <w:ind w:left="360" w:hanging="360"/>
        <w:jc w:val="center"/>
        <w:rPr>
          <w:rFonts w:ascii="Times New Roman" w:hAnsi="Times New Roman" w:eastAsia="Times New Roman" w:cs="Times New Roman"/>
          <w:b/>
          <w:b/>
          <w:bCs/>
        </w:rPr>
      </w:pPr>
      <w:r>
        <w:rPr>
          <w:rFonts w:eastAsia="Times New Roman" w:cs="Times New Roman"/>
          <w:b/>
          <w:bCs/>
        </w:rPr>
        <w:t>Product Responses</w:t>
      </w:r>
    </w:p>
    <w:p>
      <w:pPr>
        <w:pStyle w:val="Normal"/>
        <w:ind w:left="360" w:hanging="360"/>
        <w:rPr>
          <w:rFonts w:ascii="Times New Roman" w:hAnsi="Times New Roman" w:eastAsia="Times New Roman" w:cs="Times New Roman"/>
          <w:b/>
          <w:b/>
          <w:bCs/>
        </w:rPr>
      </w:pPr>
      <w:r>
        <w:rPr>
          <w:rFonts w:eastAsia="Times New Roman" w:cs="Times New Roman"/>
          <w:b/>
          <w:bCs/>
        </w:rPr>
      </w:r>
    </w:p>
    <w:p>
      <w:pPr>
        <w:pStyle w:val="Normal"/>
        <w:ind w:left="360" w:hanging="360"/>
        <w:rPr>
          <w:rFonts w:ascii="Times New Roman" w:hAnsi="Times New Roman" w:eastAsia="Times New Roman" w:cs="Times New Roman"/>
          <w:b/>
          <w:b/>
          <w:bCs/>
        </w:rPr>
      </w:pPr>
      <w:r>
        <w:rPr>
          <w:rFonts w:eastAsia="Times New Roman" w:cs="Times New Roman"/>
          <w:b/>
          <w:bCs/>
        </w:rPr>
        <w:t>Minimum Requirements:</w:t>
      </w:r>
    </w:p>
    <w:p>
      <w:pPr>
        <w:pStyle w:val="Normal"/>
        <w:tabs>
          <w:tab w:val="clear" w:pos="720"/>
          <w:tab w:val="left" w:pos="1080" w:leader="none"/>
        </w:tabs>
        <w:ind w:left="360" w:hanging="360"/>
        <w:rPr>
          <w:rFonts w:ascii="Times New Roman" w:hAnsi="Times New Roman" w:eastAsia="Times New Roman" w:cs="Times New Roman"/>
          <w:b/>
          <w:b/>
          <w:bCs/>
        </w:rPr>
      </w:pPr>
      <w:r>
        <w:rPr>
          <w:rFonts w:eastAsia="Times New Roman" w:cs="Times New Roman"/>
          <w:b/>
          <w:bCs/>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ab/>
        <w:t>1.  ISO, ANSI, and AAMVA card types</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right="720" w:hanging="360"/>
        <w:rPr>
          <w:rFonts w:ascii="Times New Roman" w:hAnsi="Times New Roman" w:eastAsia="Times New Roman" w:cs="Times New Roman"/>
        </w:rPr>
      </w:pPr>
      <w:r>
        <w:rPr>
          <w:rFonts w:eastAsia="Times New Roman" w:cs="Times New Roman"/>
        </w:rPr>
        <w:tab/>
        <w:t>The ID Innovations magnetic stripe card reader can read ISO, ANSI, IATA, ABA, CDL, and AAMVA specifications encoded cards.  In addition, the reader can read 6 bit odd parity data (track 1 format) on all three tracks.</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ab/>
        <w:t>2.  User programmable</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reader is user programmable via the computer keyboard without DIP switches or requiring any software on the computer.  The reader enters the programming mode by pressing a combination of keys on the keyboard.  The status of each option can be displayed and changed on screen.  The reader has dozens of options that allow the user to select which tracks of data are output, formatting, editing, and interface options and many more.  The reader is also configurable to emulate twenty international keyboard layouts and has an additional universal keyboard output mode.  If any changes are made to the default settings, a built-in cloning mode allows configuring multiple units easily.  All configuration data is stored in non-volatile memory.</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ab/>
        <w:t>3.  Single Track Capabilities</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card reader will output any tracks that are decoded.  It can be programmed to output selected tracks only.  The card reader can also be programmed to require which tracks must be read before any output takes place.</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For example, if track 2 is required, and both tracks 1 and 2 are enabled,</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ab/>
        <w:t>If track 2 is read by itself, it will be output.</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ab/>
        <w:t>If track 1 is read by itself, nothing will be output.</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ab/>
        <w:t>If tracks 1 and 2 are read, both tracks will be output.</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ab/>
        <w:t>4.  Small, stand alone wedge</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ID Innovations card reader measures 1 5/8" wide, 1/16" high, and 41" long.  It can easily be mounted using the included hook and loop adhesive fasteners, or it can be screwed down using 4-40 screws in the four molded-in threaded brass nuts in the base.</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ab/>
        <w:t>5.  Compliance to Wells Fargo MAS service</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default output mode of the card readers is to send track 1 data followed by track 2 data, and then send a keyboard ENTER key.  The reader can be programmed to output data to match the requirements of any software program.  If there are any changes from the defaults, then the firmware can be changed to have the defaults that match your requirements.</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ab/>
        <w:t>6.  Black or dark color preferred</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readers are available in Black or Beige.</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Specifications:</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Black dual tracks 1 &amp; 2 keyboard wedge magnetic card reader with 6' PS/2 Y-cable.  The reader plugs into the 6 pin mini-DIN keyboard port of the computer, and the computer's keyboard then plugs into the cable of the card reader.  Each reader comes complete with a comprehensive user manual</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Head Life:  300,000 passes minimum</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Electrical:  5V @ 60 milliamps max (active), 30 milliamps max (standby)</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Dimensions:  1 5/8"W x 11/16"H x 4"L</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Cable:  6' Y-cable with 6 pin mini-DIN connectors</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Environmental: 0-60 degrees C operating, 10-90% relative humidity (non-condensing)</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Hook and Loop fastener for easy mounting</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3 year parts and labor limited warranty</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Lead-time to manufacture product</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Lead time on orders less than 1000 units is typically 2-3 weeks.  Lead time on larger quantities is 4-6 weeks.  If the product is in high demand, additional parts are stocked and lead times can be shortened.</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Capacity/volume able to produce</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Current capacity is approximately 5,000 units per month.  ID Innovations is capable of expanding production to 10,000 units per month with minimal effort.  If you are ordering it, we will find a way to get it manufactured.</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t>Specific Questions you are required to answer:</w:t>
      </w:r>
    </w:p>
    <w:p>
      <w:pPr>
        <w:pStyle w:val="Normal"/>
        <w:tabs>
          <w:tab w:val="clear" w:pos="720"/>
          <w:tab w:val="left" w:pos="1080" w:leader="none"/>
        </w:tabs>
        <w:ind w:left="360" w:hanging="36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tab/>
        <w:t>1.  How will you meet demand for this product?</w:t>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In order to meet high product demand, additional product assemblers, testers, and packaging/shipping personnel would be hired.  The company would also acquire any additional warehousing that may be needed in order to stock sufficient parts for the manufacture of the product.  Our circuit board assembler is local, and can provide turnkey assembly of the product as well as any other production related manpower.</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tab/>
        <w:t>2.  Can you provide a list of all your facilities that will be used to fulfill product demand?</w:t>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ID Innovations operates out of its 1245 Hurstview Drive, Hurst, TX location.  The circuit board assembler we use is located locally, and they can also provide turnkey assembly services as well.</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tab/>
        <w:t>3.  Can you support the following warranty time frames: 15 months, 21 months, 27 months, and 39 months?  And what are your warranty costs, if any?</w:t>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card readers come standard with a 36 month limited warranty.  A 39 month warranty would cost an additional .25 USD per reader.</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tab/>
        <w:t>4.  Can you provide a product sample for testing and evaluation?</w:t>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Free samples are available for testing and evaluation.</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tab/>
        <w:t>5.  What is the cost for individual packaging versus bulk packaging?  Do you have specific packaging requirements?</w:t>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readers come packaged in white boxes and are packed 50 units per box.  The readers are very durable and require no special packaging.  If the readers are to be display packaged, then an additional cost would be added.</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i/>
          <w:i/>
          <w:iCs/>
        </w:rPr>
      </w:pPr>
      <w:r>
        <w:rPr>
          <w:rFonts w:eastAsia="Times New Roman" w:cs="Times New Roman"/>
          <w:i/>
          <w:iCs/>
        </w:rPr>
        <w:tab/>
        <w:t>6.  Please add any additional comments or questions regarding this product.</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ID Innovations has been producing high quality, high performance magnetic card readers since 1994.  We specialize in customizing our products for our customers.  We can provide custom cables, firmware, and private labeling to suit customer requirements.</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ID Innovations keyboard wedge technology is superior to the competition.  Our card readers will indicate to the computer that a keyboard is attached even when only the card reader is connected.  This allows the card reader to be used without any external keyboard, and the computer will not get a keyboard error.  The ID Innovations card readers send the card data in upper case just the same as it is encoded on the card, and is not affected by the CAPS LOCK status of the keyboard.</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The ID Innovations card decoding ability outperforms the others by capturing the entire bit image of the tracks of information and then synchronizing up with the data and deciphering the zero bits from the one bits.  This allows the card reader to read cards swiped in either direction and not be prone to the problems that other card readers have which read some cards swiped in one direction only.</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tab/>
        <w:t>Good read/No read is indicated by tri-color LED and audible beep, both of which are programmable.</w:t>
      </w:r>
    </w:p>
    <w:p>
      <w:pPr>
        <w:pStyle w:val="Normal"/>
        <w:tabs>
          <w:tab w:val="clear" w:pos="720"/>
          <w:tab w:val="left" w:pos="1080" w:leader="none"/>
        </w:tabs>
        <w:ind w:left="360" w:hanging="36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